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ษา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พึ่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๋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นก แว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ตส่าห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ใบ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รัพย์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ชา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รี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