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จำเริ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รัตนกร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า เจริญ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วีระธา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ริกา ปิ่น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 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ละมุ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รุณ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ิ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ด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ลบ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ัฒ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โทนหงส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าย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สวาท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ญาสิทธิ์ พันธ์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ันทร์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ผลานิ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สิ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าพร พล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ป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โพ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ผล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ทั่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วัลย์ อินทรวิ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ขอพื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ทธนัน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า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ข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อปอล์ นาค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ป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ณัท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ห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แน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รัตนะ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บูรณ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 ก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ศักดิ์ ศรี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ญพงษ์ เกิด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เครือ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ัจจ์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นทร์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121 </w:t>
          </w:r>
          <w:r>
            <w:rPr>
              <w:rFonts w:ascii="CordiaUPC" w:hAnsi="CordiaUPC" w:eastAsia="Angsana New"/>
              <w:b/>
              <w:b/>
            </w:rPr>
            <w:t xml:space="preserve">สนทนาภาษาญี่ปุ่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