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ี โอภาธ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กาญ ธรรมปรีด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เนตร ปักกาเว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รัต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ต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ัชฌุ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จักรกฤษณ์ ไว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ยพล ใจ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พเกล้า สูง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ระสบชัย เฮงขจรรัตน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ื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ทวัส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กร จงค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รี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หญิง เนตรนภา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ภรณ์ รัต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เทพ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ชุ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ชูดว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ภินันท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ราช เงื่อ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รที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กุลวรวานิช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วิสุทธิ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ชา ฮ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าธิรา ถิรทั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ม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ด้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ัลลิ์ เรืองพัช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ธิน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ุ่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จิต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พุ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นนท์ พลอย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อมรรัตน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ส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พั่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ก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ค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นม์ หนึ่ง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เกียรติวี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ต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กุมม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การ ปัญญ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ไช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กาญจนน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ตร ภู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กร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ติวิชญ์ ผิว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ร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แก้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เมธารว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อาศัย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จิรุตถ์วรธั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พร ห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มาด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องค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ร็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กานต์ ท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เหล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าจ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ื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ยุทธ ปัจฉิม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ดิษย์ 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ักดิ์ แพรสี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ว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ล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อา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ศิวะ สมบูรณ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วัฒน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ทธ สุ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สุ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น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ขอเช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ยาวิลสกุ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ศนภา ตระการพงศ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มา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รี จ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ฎฐา จี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ก ถวัลย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ยา พูน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วรรณกัมม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แก้ว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ณฐนฤษ ชื่นหล่อ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พ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เกิ้น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ิรัตน์ สัมม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แผ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กล้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บ็ญจ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สรสิทธิก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วดี ภมร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พาพร โนเป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จง พู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พีย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ำ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ิตรี จิตติละออ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น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ธตร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 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ร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พทาย วิสุทธิ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ขวัญ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ส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ถาวุธ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ศ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ดาภรณ์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ข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ุท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แก้ว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ประส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ลาส โคตรฮ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รณา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ณี ต่อ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นันท์ ถุ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ฤทธิ์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ศิริ ญ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โช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าย นิต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าฎ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น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ญตา วัฒนวงศ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นา ช่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พร เขียว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ชัย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เมธี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ง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ิชญ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ระห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พร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บุณ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กิจสุ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ปั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ศิริพ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ักด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โล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ผ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พรหม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ษา เพ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ษกุล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ย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รี ซอ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จำ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ผาย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หอพ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วงษ์ห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นีย์ กิ่งพ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ม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ลี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ู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รี่ยม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วล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น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ไชยสั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ปุระต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ุงปอ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พร อ่อ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กันน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ัญญา ท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ศรีชิ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เศษ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์ ภู่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ิต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อ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รัตน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ล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ฝ่าย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สกุล บุญ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แซ่เอ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บ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รพี ประทุ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สรณ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ษ์ วงษ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ย์ สุว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ศิริพ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วั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ื้อ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แก้ว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นิกา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กาญ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ศิร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เข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า อุ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ศ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ศิริ สุริเ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กรอ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ธูป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กิด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หมวดเอ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น สุวรรณ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น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าร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รมณ์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เมื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แก้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ต่อต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วัฒ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ชรินทร์ จั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ชเ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เดช สิงห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ปั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สา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อึ่ง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กันยา บัว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ณี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ภา ฉว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กอง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ุปเถ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น์ ท้าวแป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ปร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 ชัย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าสิน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จัด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วรรณป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หาญภักด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หาญพยัค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พชร ขุน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ัก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คำภ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บพร นา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ด่า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สิฏฐ์ โค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ธเนศสิริ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พล โพธิกน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ชมภ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ชอบ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ดงสุริ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หา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หาญใจ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ย็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รต์ เสาร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ณต์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จัน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ไซ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ลักษณ์ ยอด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ม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ดี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ยั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้า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โสด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วรรณ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ธิรา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ทพ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ลิศพย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ภู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งชนะ รุ่งแสงรั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รุณ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ง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พล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าฤทธิ์ ไวยะ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มิตร ฉายวิ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สี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าบ้าน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ลีล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ชัย คง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ชื้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มิตร ด้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สว่าง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เส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คำษ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งษ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ล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ัต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บิ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ตรว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ิ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ศ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ข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ั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ันทร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ลา นิ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สุพ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นตะ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แร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หม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ลัดดา นอ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รา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เชีย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ณร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ศิริ เทพ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ัว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รณ หา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ด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บุษยมาศ บุญ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ันท์ มนตะ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ประภา บุปผ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ภรณ์ ยิ้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ว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สีห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าวดี จู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สินี พัฒน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ยำ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ุ่งฝ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วรรณ นิระ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นีย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12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