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มือง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ญจน์กวิน กาญจนมี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ล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ณ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ฤทธิ์เ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ร หา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วรรณ วิไ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ุตร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อี่ย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คนา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ด้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ีประต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ิตตินิธ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นิจ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ไก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นน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งานฉ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ค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ลดา สุวรรณกู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ชลีรัตน์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อกษัต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ช่อ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โต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ส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วภา รัต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วงษ์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16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