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ปพัศ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ัญญา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ดว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น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พ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ะเช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ันท์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แ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็ชร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ะกะ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ย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ล คล้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ณญา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หมั่นส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ลิศ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จันท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ตุ๊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ไชย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ด้ง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ติย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แก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ประท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นุ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สุดา ค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ี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โชติรัต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ี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วง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ภา บ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ธีรพ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ติญา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พิมล เน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ัชรรุจ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าษ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ิ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ฉ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ผ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พงศา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จ้อ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ก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พู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างเค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์ ยิ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ังข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ประธิรู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ู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ธรรม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เพล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หล่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ท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วัตร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ห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ท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หุ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พาภรณ์ ทับไ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ญา แจ้งถิ่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อินท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าส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น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ดา อิน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คำก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พ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ู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หุ่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ลักษณ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ข็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ภัค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ม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ะ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ค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ิ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ม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ต์ 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จงค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ภัก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ันติ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คูณ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เกศ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ร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อง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ทศน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ล ชิ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อน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นก วงค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ช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อิ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พราห์มณ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เล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ภัทร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ณ เอี่ย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โ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ห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ยา วังหนอง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ติศักดิ์ ศรี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ัฒ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วัฒน์ บุญ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ตนว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มือง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พงค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ิเศษ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ีบุ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ก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ส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ั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2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