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ทร พิศ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ยุทธ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ว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ิยฤทธิ์ฤ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ช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วรรณ พรม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อุท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วง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ยุ ผาสุ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อรร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โ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ิ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งษ์ส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ชติ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สิทธิ์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โพ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ตะวัน 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มซอร์ต 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สีนา เพ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วกมล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น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สภ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บ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ญ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บ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บั้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ย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ลือ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0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ุกะ ท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36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