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รี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ุ่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หญ้า เพ็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รา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ศิริ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่วม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กสิข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ภาณัฐฏ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ต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ส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พร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ศร์ภัทร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รวี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เนก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รย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นิด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วัฒน์ วัชร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