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ต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ก้ว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คำม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จิร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ห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ก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์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ภา สังฆ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ณ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เงิ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ฤดี เกตุ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จันทร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พรรณ รัตน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พันธ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จุ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ม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่างวงศ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ัสพิชา ปลั่งกลางฐี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ภาวดี อยู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ทีย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น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เสือน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นญา วง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ศษ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โส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โล่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ภา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ถาว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มณ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ก้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ะกา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ส้มก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ร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ห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พร พุ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มล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ิมพ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ค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เจ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ั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พ็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ได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ส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ส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อากา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ล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วั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ก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วิน โปร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ย็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่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พร จันทร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ปนัท ปล้อ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ธารณ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ลญ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ูร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ด้วง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ไ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ัญญ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นะ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มนัส เกิดเท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คำ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332 </w:t>
          </w:r>
          <w:r>
            <w:rPr>
              <w:rFonts w:ascii="CordiaUPC" w:hAnsi="CordiaUPC" w:eastAsia="Angsana New"/>
              <w:b/>
              <w:b/>
            </w:rPr>
            <w:t xml:space="preserve">นาฏศิลป์ไทย     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