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เลิศชิ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สม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ชินวร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นี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ขุน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ทมาวรรณ เ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โพธิ์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ลา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ระ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วัฒน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ผลง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ชมพ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40 </w:t>
          </w:r>
          <w:r>
            <w:rPr>
              <w:rFonts w:ascii="CordiaUPC" w:hAnsi="CordiaUPC" w:eastAsia="Angsana New"/>
              <w:b/>
              <w:b/>
            </w:rPr>
            <w:t>การออกแบบ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