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ภัทร อุ่น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พิมพ์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พร สียา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ชญา หมั่น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แก้วกอง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ดา รวยกระบ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นันท์ พยัค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นภา จิต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นีย์ แบ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รัตน์ คุณเพ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ขาว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ฏอนงค์ เพชรสุข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จรินทร์ ช่วง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ณยาพร แน่นชา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ปุย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พโยม แก้วหนอง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พรรณ พรมนาเส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ริษา บุญโ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วันดา อุดา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ณารี นาคพะเนาว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วิสา กา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วัลย์ ศรีหาบุญท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ประภา หร่า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ุลรัตน์ สัตตะโ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ิตรี เอี่ยมสม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ัญญา เกตุธาน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สตรา ศิริจรร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สุวิตรา ประทุ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รักพร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ณี แพทย์มะล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ลีภรณ์ ลุน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ขจรศักดิ์ ปะนะภูเ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ตรกร ยิ้ม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คริต รอด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ดนัย ก้อเมือง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โชติ จำนงค์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ผล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ธร แย้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วินท์ แม้นเหมื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ัย สอนพิมพ์สัมผ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พงษ์ พรม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ณัฐ เรต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1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าวุธ เกิด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1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ศักดิ์ สุข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1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ร้อย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 ขอย้า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ยณัฐ ปราณีต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ฤดี ดาวช่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ภรณ์ ประดับ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สมมา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รัตน์ มุ่ง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อิงอา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ยา ชุ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ฤทัย พุดกุเร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พร งาม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ลพรรณ กลั่นหม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ตยา พิมพ์วงศ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จิรา ธง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กร คุณล้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ด่า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เพ็ญ ต้อ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ศิริ กลัดกระย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นัน ลาด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ริสา ชิ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จนา ไกร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าตีปะ อาแ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ิดา รัตน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วิสาข์ แม๊ก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พิมพ์ บัวผ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วพร แย้มพร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ฤทัย คิมู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นันท์ โชคบัณฑ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หมอ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แก้ว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รส บุญโนนแต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เลข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นุช ดุล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ษา ล่ำ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ญรัตน์ ภาวะ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มสัน มณี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 จิรภาส กีบ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ณกร โคก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นท์ ลีพุ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เสรีเกียร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์ แก้วเมืองป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2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เทพ ชมภู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2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งศ์ ย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2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ุฒิ ระไหวพรม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2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ุฒิ จันทีเ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2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เสริมศักดิ์ คิง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2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ซูไวบะห์ สาแล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2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ไฮนี มะ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สุดสายเน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หล้าคำเป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จันทร์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ตนา เรียบร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วรรณ พันช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ิดชนก หีบ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กมล เป็นผา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วินันท์ บุญส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ลักษณ์ ดอนจังหรี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ลักษณ์ จันทร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ฎนภา มน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ลนัดดา อุดมโภช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พร แถมด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ภา โพธิ์คา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โสภา จันทะค่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จลินท์ มุ่งแฝ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ทิพย์ ผึ่งผ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พร โชติรัตนอน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วิชชุดา อังคะ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ติญญา ศรีบุตร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สูนาส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จน์รัชต์ สุข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4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ไหม คลังภู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ปรึกษา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4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นันท์ ปลั่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อ่าง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4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ีฉาย ยอดประสา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4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ทรง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สีหา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4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นงค์ ทองคลี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4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ภรณ์ ขัน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4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กเมท อาวโห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4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ีรวัฒน์ บุญ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4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โชคอนันต์ โชติ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4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นุภพ ผิวผ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4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าธิป เลิศชิร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4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คร เสมเจริญ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4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ชัย หนา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4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ชัย อินทร์เอ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4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ี ทวีโช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4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ภพ เข็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4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สิทธิชัย นิพร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4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ิต ตัน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4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ชัย เชื่อฟ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0102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ชติมนต์ จา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กมลชนก เป็น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รัตน์ ปิว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กิ้นบุรา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ข็มทอง อินทร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วรรณ ขอยึด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นทนีย์ ชิน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ทัชพร รุ่งกำจ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กมล ชัยจะโป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ัชนี แฝด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ภรณ์ สวน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ทิพย์ ประสพ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ินดา กลิ่นขจ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รักษา เก่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ศา กอย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บานจู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สุดา อนัคทัศ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พร ถวิล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ิรมยา หล่า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ฎาภรณ์ สอน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ี นาหนองข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ชัยช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ลักษณ์ คำสิงห์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ลิสะน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กอ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ปราณี บุญประสา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ัสดี เกรียม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โจ้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สาคร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นงค์ ตวย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รทิพย์ พิมโย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ุณากร พัดตา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ส แซ่โค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ูเกียรติ ฤาษ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ดือ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ิตย์ อรรถสกุล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วัฒน์ สนธ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ฐพล ปักเคยะ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พงษ์สวัสดิ์ สีหา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ศิษย์ ศรี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ฒนา ววง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ศวตชาติ มาต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กร ล้อ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ชัย บุญ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5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 สง่า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5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ทวี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5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วิมล สร้างนา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5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ณ ลาสา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5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รัตน์ ชินวรวิท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5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ิดา เพ็ชรพะเ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5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พิณด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5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งกลนี เดช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5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นันท์ งู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5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ดารัตน์ แก้วระห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5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บทิม เฉื่อย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5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ฏยา เรียน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5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สาชล ขูด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5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ัสราภรณ์ ขุนแก้วพะเ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5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ดทมาวรรณ เป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5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ทะคำ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5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ผกา อ่ว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5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ียงขวัญ แสน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5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ลลิกา ปักการะ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5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อดธิดา บำเพ็ญชอ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5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ประกอบ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5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รัตน์ คช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5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วรรณ กลาง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5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ีวรรณ อินทรช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5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คง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5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วรรณ ทองล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5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ิณี ศิริอา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5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ยอ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5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สินี โงนข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5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ีย์พร โส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5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สุริยะกุม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5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ุมา มีชำน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5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กรวิชญ์ โพธิ์บุตร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5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ฐพล กล้า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5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พล ภู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5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รัตน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5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ดล เจต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5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ชระ โฉมไทย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5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นา หินเมืองเก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5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นุวัฒน์ ทอ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5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ศักดิ์ ไกร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5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พงษ์ แสว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5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แผลงศาสต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5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ราช ชมพูนุ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4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9361 </w:t>
          </w:r>
          <w:r>
            <w:rPr>
              <w:rFonts w:ascii="CordiaUPC" w:hAnsi="CordiaUPC" w:eastAsia="Angsana New"/>
              <w:b/>
              <w:b/>
            </w:rPr>
            <w:t>โปรแกรมประยุกต์ด้านสถิติและการวิจัย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