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วังอนุสรณ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ตา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ศรีคันธ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ญา งาม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โค โมริ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