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ภรณ์ ภาค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ดี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ี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