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บ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ิน เอก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เรืองอัค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วั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วจี สุข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ชาติ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ีร์ ศิร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706 </w:t>
          </w:r>
          <w:r>
            <w:rPr>
              <w:rFonts w:ascii="CordiaUPC" w:hAnsi="CordiaUPC" w:eastAsia="Angsana New"/>
              <w:b/>
              <w:b/>
            </w:rPr>
            <w:t>การจำลองและโมเด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