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ักษร พู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่อ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รัชต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กิด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กาญจณ์ ธนารี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ฉัตรติกรณ์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่าพงษ์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ับ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กาญจน์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บ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344 </w:t>
          </w:r>
          <w:r>
            <w:rPr>
              <w:rFonts w:ascii="CordiaUPC" w:hAnsi="CordiaUPC" w:eastAsia="Angsana New"/>
              <w:b/>
              <w:b/>
            </w:rPr>
            <w:t>การติดต่อและการเขียนราย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