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ข พันธุ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ดิษฐ์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ภรณ์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ณิช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ฉัตรแก้วช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ฝุ่นเงิน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พึ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