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เบญจโช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น ขุ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อธินนท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ประ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รัต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่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ตีย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พร้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ะโท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ไตร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มั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ศิ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ทย์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ียรมย์ 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กร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มนวน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ากร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