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์ ปัจฉ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มณี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หล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ฤทธิ์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กุ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ลี่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บรรจ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าภรณ์ ศึ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ิด สุพ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ชอ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ท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พช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 ปะว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วีน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ฤ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กร บุญ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พว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วงศ์เทศ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งอกบุ่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วรรณ โสภณอัมพร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แร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ันท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ก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พรดอน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ป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นึก ส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ถินคำ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มะ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พ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อลุ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น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า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ั่ง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เที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ัญวิทย์ แส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อ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เดช สุขศิริ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เดีย อาดอล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เรียม เกษ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ลาตี ลัดเล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ชลภัท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ัน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จร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ฝัน 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ภรณ์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สอ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ำนาญ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บญจ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สรณ์ เพชรส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สวัสด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ุภรณ์ สพ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ต็ม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นุช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กสุ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ชร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ย์ กุด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โอด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พธ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กษ์วดี เดือ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โยรส ท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ั้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ล ตาต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มิณฑร์ วิเชียร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นิสา แต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เปลี่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นุช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นกส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ุ้งต่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ันทะ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 อภั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มุขธระ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ภาคี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มื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ยอ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น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ริย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บุญเรือ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ี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ีลือ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ลู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รินธรณ์ ปัสมะริ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ราช สร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โย แด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4352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ภาษากับ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