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บุญฑ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แซ่อ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แจ้งอ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เบญจโชต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น ขุ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อธินนท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ัยประ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รัต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หวัง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ชล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ต่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พึ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ส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ุช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ลา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ตีย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พร้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นิ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ระโท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ศรีไตร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ักษณ์ สนิท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ูลล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มั่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ที่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ศิร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ันธุ์ ธร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ิทย์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ียรมย์ 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กรร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>การเรียนภาษาอังกฤษด้วย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