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ทิพย์ ดวงป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ันต์ ข่ม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พัสตร์ ย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จันทร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ตั้งจิตต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ซ้อน ก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้า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อง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464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