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ิยฤทธิ์ฤ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ูก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ธาน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ภาพร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มณี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ลกรณ์ ยอ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แก้ว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นันตน์ ผ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พิชชา มี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ดิษฐ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 เจ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รัตน์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 แ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ศ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น์ อิ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ี่ย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ี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ะ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รัตน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ดี ท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้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นภัทร ธนากุลเตช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รั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าเ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สท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า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ศิริย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ถ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พ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ธร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