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มม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หว้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ชอบ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วรรณ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วั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ข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42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ท่องเที่ยว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