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ไ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ต์ ทหา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ิรินทร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มาศ ดว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าส ศรี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วช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บุญเทียม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ปรี่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ศาก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ช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ศรี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ี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วงศ์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ิวากร หว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โช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22 </w:t>
          </w:r>
          <w:r>
            <w:rPr>
              <w:rFonts w:ascii="CordiaUPC" w:hAnsi="CordiaUPC" w:eastAsia="Angsana New"/>
              <w:b/>
              <w:b/>
            </w:rPr>
            <w:t>การทำพิมพ์และการหล่อ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