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จันทร์แห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ีย์ ไมย์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ณี ฟูก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ศักดิ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ูปทอง วรเท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 ประถ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ฤทธิค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ภัส แก้วจรัส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ริดา ขึ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จิตร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นี จันทะ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าใจ 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คนอง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วาปี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ไชยเ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วิมล จันท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ย์อันตา แผ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ทรากร พิพ่ว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รุณี หมั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อินท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ันฝู จั๋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ฉัตร โภชน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ารัตน์ รัก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ารมณ์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แต่ง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จีภัค ดอกตัน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ตร์ เดื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ทอง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 สุคนธ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ทา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9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รัสสยาณี สุ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ลักษณ์ ศรนาราย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เค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ชยา สังข์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ง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ัชพร นรินทร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ิชญา ทุมสะท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แก้ว กุหลาบ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ี สว่า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ต่า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ชู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ดง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นันท์ จำป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ท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 ภาพ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สัตต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สมาภรณ์ ทิรอ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ยศ ศรี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รัตนธีร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ธิม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ร จ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ดี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กอ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ณัฏฐ์จิรัญญา พิ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อัมพร เทพ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ไชย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ูลทรัพย์ เข็มจีน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ทราพร บุญ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รดา พ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ภา จ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ธนปรัชญ์ธ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ลนาถ จำ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ศักดิ์ สุวรรณ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เรือ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ณัฏฐ์ หล้าหลัก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พิชมนทน์ ฉิ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ศรา มี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ันท์นภัส ภูริเอกวี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เชื้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เศียรศิริ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ไพลิน ศรีโนน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กษร เสา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สาย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ลาภ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คำ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สม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พูนเกิด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ภู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ตพร เขีย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เกตุ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ุบล ตีบ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ุชจรี มุ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ยศ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โ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วร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ม่วงฉ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นาค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ผก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รัตน์ ชั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ฟ้าใส แส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พันธ์จริย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ด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ละอองดาว บุตร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ทันยา แ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เช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ยานุช เลา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มู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กุลชู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บว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บล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ไกร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เรต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เสน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ศรี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ัตรา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พล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อ้น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ลดา จิตร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นนท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ทัพพ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เกษ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ุ๊กตา เนรมิตร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รัตน์ แรม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พร ทอง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ย์ ท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ปุต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ภา ทองสุข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สกุลอ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จี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ญาพร วิเศษ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เน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วดี ทองง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พร แสน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น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มินปภา อภิวัฒนา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ท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แก้ว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ฉาย เยี่ย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า แสง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ยิ่ง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คะเซ็น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ภูนา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รินทร์ ไกร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ตา มาก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แสง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ันท์ ภัทร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ปรีชณัฐ ก่อ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รวัฒน์ เจีย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กรรณิก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ิต ม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แสน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พร กุล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ลัดดา แ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ษฎา แก้ว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ศักดิ์ โพธิ์ไ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ย์ โข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ทิพย์ ทิพ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ก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ี โคตรช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พร มาล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ิมพ์ธิชา พิมพ์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พงษ์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คล่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จำรัส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ณัฐตา ชู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ร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ตุ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พิณญา ฉาบ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ชัย อุไร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ุรงค์ รัก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นาค คง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์ร คำ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งษ์ มะลิ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ส สิริวุฒ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สำร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พพัญญู ประทุม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คเนย์ มณีเทีย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ญา ทุบ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ไพร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ยา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ดั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ี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ศักดิ์ เปร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ทร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ล่มกา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เสม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พรัตน์ หวา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หล่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จิต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วา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ิ่งศักดิ์ บุ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บุญ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 สาทร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ยอโง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เข็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สกุล เคย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ห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ฒิ ถนอ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 ขุ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ม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กู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จ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 งั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แสว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นุช ใสส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วีวรรณ์ คลองหนองข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ทิพย์ ช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ปริ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กริชฤทธิ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นม์ ฝ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ญจน์ บัว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กุ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รถ เงิน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ขอใหญ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ทิพย์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ัชลี อาจ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ผกามาศ ชู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วรรณ ปรุ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ูนทรัพย์ ชาญ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แก้ว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รัติการ ส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ลาม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ตุ้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า วรร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แย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พา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ิไลลักษณ์ ข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ี ปราศ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มลัคนา กล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อามาต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งอย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ีย์ กล้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ปัญญาเสมอ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พิ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เดือน กลิ่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พิรุณ ผืน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ยศร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บ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ินทร์ธิรา กา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า เต้นปัก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ธีรา ศรสั่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ไตรอุดม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จิรเครือ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ปัญญา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กุสุมา กาบบั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จริ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พั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สุวรร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ประทุ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ุช 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 เพ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นารี นร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พร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สืบ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ครองโป่ง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แข็ง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บุ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ภูแก้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ดชา ชัย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ชื่น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สา วันพุ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ต์กนก ดา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แซ่ต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เดช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หล่ว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หึ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ผือก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ภา หมายเกี่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ไบทิพย์ ผาย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หล่าห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เช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คำ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ชู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นา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ฑิตยา คณ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ก้วระห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บุษย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น้อ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ต ค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แป้นสุ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นาหนองข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ภูมิ ฉันทิ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 นมัสส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ชาติ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ยิ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ก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พียข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ทภูมิ นา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น คำ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ขา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ประทีป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ขวัญ สระ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อารี อ้อ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ช่อง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มุ่งอ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มัดถาปะ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ยา โค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ลบล เทพ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ัทมวรรณ ปั่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ม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นิล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หงษ์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นา ไช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มณี อินท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นา พล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้ากระบ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บำรุ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นอก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หล็ก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รณ อิ่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อุดมฉ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ณภัทร วิชัย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ันต์ 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ันดร 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ภิรมย์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ทพ แปล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พู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ย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แก้วใส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รุต บุญ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เครืออ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ล้าสุร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โบราณ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ศรี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สาระวิถ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ผ่องถ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จันท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จันทร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ศรีศาล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บัว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เชื้อมอญ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พร พรมมิ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หอม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พื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กิ่งว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หนึ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เจือม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 เพ็ชร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ชฎาพร บุญมา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เพีย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งษ์ แสงชัยวร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ศักดิ์ เชิ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ศิกานต์ 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ำ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ศิริ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จิต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ธิติพงศ์ ขจร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ชนันท์ บุญมา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 บาริ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ชัย นาค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นนท์ เพ็ชรตะก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ฉิมภ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หมาย ศรีจ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ณันห์ เสาว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ี คำน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คำ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ขานเพ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ริยา แผ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พรรณ เก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ดอก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 เรือ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นอม ชา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วารินทร์ ศรีอิทธิ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แก้ว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ชนิ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คำ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เหมือน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ค้าข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ภัทร ขอเหนี่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ฉั่ว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น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พล ทรัพย์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ภิรมย์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จะริย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ดี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ร นาห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มพร พรม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ันธ์ พันธุ์ภัท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ล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ม์ คอ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วุธ พิมพ์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ป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ตยา สุภาษ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แหวน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ชุม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ชา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ภยา มา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บา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ทพ ว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ชัย เข็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ส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ภาค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ิทย์ กลิ่น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ล กลิ่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มอมร อิ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ตชะอัศว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ุณา ใยใ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ุณา อุ่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ณลภัชร ทำ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ัปปภา วิริยะยอด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จิต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แต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ผ่อ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เจริญ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ภัส พิรา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ฟุ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ฝ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กอง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สุขท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พ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 แสง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ไพลิน ช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สิชา พลห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ญธร มุ่งแฝ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ตรา นาม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ักตร์ ขำ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สา เสีย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ดี ม่วง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นอ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ชั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ีรัตน์ เข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 เพิ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ดี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พุ่มมะ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ฦ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ฉลา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กษ์ แพทย์เส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ิรัญยา ศรี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ืบ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ุมาลี มุ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ชา บุดด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เพียงเ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ล ส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ทัต ทอง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ะ ศึ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รัตน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ติยะ ทวด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ห์เพชร แก้วระห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อุ่น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ปาน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ุขเฉล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ยา ประไพร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พระศุกร์ ฤทธิ์เดช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กมล 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ลอย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แจ้งจ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ศรีกุ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บุญ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ผลุ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ผื่อแ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ต์ ค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งษ์ ขัด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เขต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ิต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อดพงษ์ ชิ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่อ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พันส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สิ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กล้า แจ้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สว่า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ชิน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ทักษ์ ฟ้า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า ติ๊บเอ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กรานต์ แฝ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ค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รนันท์ หนู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ดอน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ยะกุล สิริพันธุ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งศ์ รักจังห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าม พิมพ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ส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ิ มะลั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ยามพร ซอง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ธรร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กอ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โรจน์ สุวรรณ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ันท์ ลาภ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ะศักดิ์ ประสม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าญ ภูแม่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ิการ พิพิ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ตพล รัตนะ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ฐากร ณะสุโ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 บ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ทธกานต์ โพธิ์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92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ยะ วรรณ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ตั้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เปลื้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ชัย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ครื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คุช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ซึ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หวัน เธียรประดั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เบี้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มี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ส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ฉัตร แวว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ยุงพร แป้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แว่น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ุลามนีษ์ เกตุโ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รินทร์ 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ศร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ดีรัตน์ ลัทธิ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ประกาย เหมื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ภรณ์ ศรีสาระ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รณ ศิล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ชาคะร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สันโด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ส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ค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ช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รา ค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ศ์ อ่อ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งกร ดำ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์ทศักดิ์ พรห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นันท์ ศกุนต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โ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ธร เกล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โลก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ใ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หงี่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มร หอก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แก้วกำ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นีย์ หงษ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แซ่เจี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รัตน์ ศอ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จันทรทีป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ตธญา แต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ปะกังพ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เจีย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ขน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ชนก ไพ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อินทร์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ธรร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นีนาฎ เสว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บุญบุต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ชัยอ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 จอ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พลอ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รรณ การถ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ยา เขียว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ชู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่อเกียรติ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ราช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ตุ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ทพ ทิฆัมพรธี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นันท์ วิติรัชญนั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ธร รักษ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รถ บุราณ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อิ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ศักดิ์ ดุ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ัติ ปรมา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ฏ์ ปะตังถา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จำนงค์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สรา เกตุอำ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จำป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นี เพช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จันอุ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ขิ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อิ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รรย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จันทร์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ร้อย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อินทร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ายประกาย สัน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รณ์ ศิริ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ิภาพร ศรีรัก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เน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พร เกลี้ยงเก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คล้อ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ตั้ง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ย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จงจิต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ปุราท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ช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ไลพร พล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พ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ที่ยง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เจีย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ุข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รรณ ร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วิช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ปิยเฉลิ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โค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อ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วัลย์ สุข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หรียญ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ก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รดี วง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ชญา สาว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วงค์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สุภ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รักษา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กา ธง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บุญ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สีกุด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ัตน์ เพ็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พัฒน์ ยวนแ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กลั่นห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คิดเห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ภรณ์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ทัด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พน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์ทิพย์ ชัยปุ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กว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ลิตรี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ยา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ิงห์ส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ลัดดา สาม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ฉ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ลบล ชาญอนุสร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ทะโด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เผ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ปล้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ด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ตระกู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ิไล อาภรณ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กวี แผ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ธิดา รัตน์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ดู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สิริ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ฒนา แก่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พรหม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เพ็ช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พงศ์ศิว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จงเจิดจรั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ดา จันทร์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เพ็ช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เร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โพธิ์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ทิพย์ มี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ว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จันทร์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แฮดเม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รักษ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ถ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ุข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นา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พล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กา เมือ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ด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0109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อิน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จันทร์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สุข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วงค์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มณี รัก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วิลัย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หล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ลักษณ์ คา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ทิม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รัตน์ ถ่า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โพธิ์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ศิริเจริญเสริ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วรรณ แห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อือ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งิน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คือ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สมโส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ไช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เทินส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่งขวัญ ต่อ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วั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ร สิร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หมา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โต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ายสุ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พวง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รรณ ถนอม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เข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าลี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จันทร์ร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อิ่ม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ตา พิมพ์ทอ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ศรีอา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 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โด่งด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ยืน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ช ดียางหว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ลิมป์ธรรม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บาท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นาศักดิ์ คุณ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ุฒิ พาม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สิทธิ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ฐียรพงษ์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ยการ ชั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มือ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พิมพ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ิติกานต์ ธัญญา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ภา บุญธรรม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ดี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แฝง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พร พล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์นิชา ทา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ตรา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แจ้ง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 งว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ทิพย์ ศรี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ฑริก งา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 ซองผ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แผ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ณี เที่ย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ภักดิ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ันทร์ชี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ตื่อยต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เ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กอหญ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เพล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โคตร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บุญ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ท์ ปลื้ม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ภูศร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งศ์ ล้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ามิ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ภู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ักดิ์ มนัส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์ แส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นา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บ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พ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จำรัส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แซ่จ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ปลอดโปร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โตสน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ชุติมา ต่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วงศ์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วีย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จันทร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ทิวา สุบงก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อบ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กระชั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ปราบ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ไวสา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ดา นาม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ชลี นวล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ีวรรณ รั้ว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พ์วิภา พุทธรัส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กลาย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ปินะกา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ไก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ช่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นร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เชาว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 คว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รวดี โหม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ลองชัย จงใคร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หรัฐ พละ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อิทธิพล เฉลียวจ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ฑิตา หอมห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สวัสด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ห้า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ีพร พันธุ์ภิ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มาพร ษ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ป้อง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รัตน์ แฟงฟ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นวน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ประโมท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ฉกรรจ์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อร ร่ว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ธีรา เมืองแ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ธิดา พ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ักตร์ โกยทรัพย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มาศ ไว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ว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ลดา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 แสนบุญค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ตา หวังประสพ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ดา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รัก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ธน์ชญมน สม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พันธุ์เบญจ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รัญชน์ ภักด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้ากรานต์ ศรีวงค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ศ์ ขอจุ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เชื่อมไท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แพ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ปราบ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พนัฐโชติ ศรีห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ลอ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ศรีโพธิอมร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ุเมธ ประภาสโน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ยังเปรมป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ชวลิตโสภณ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อุด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ก้า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มนต์ นาค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รัตน์ ฤทธิ์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บำรุง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น้อย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ฉาย เกย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ลีบ่อ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ขอเวีย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แสงท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ศราลักษณ์ ทอง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จันทร์ วงษ์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กัญญา คิดถ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ยังโนนต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ก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นิ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หงว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ค์ ไกร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มโ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ิต พิมพ์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ณรงค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์รพี ภูม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พาย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ิชัย อ่ว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ท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ธร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ศรีสุข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อาศัย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ผ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ร้อยอำ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นึงนิจ ทองพงษ์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รา ไชยธ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มล เอ็นด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ลาดหล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ัตน์ บัวผ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ชะโล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ท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เส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ตรา เปิ้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เขียน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จิ้มป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วิสัย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เกิด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วัลย์ ทองแม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อุ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ทรา ทัน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หวังแอ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ผัย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ขา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จันทร์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อยู่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คมพิท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ร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ทองคร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ชัย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รัชต์ ร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จถรณ์ น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ธูป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ัย หนิ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ิตร สินเธ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์ เสาร์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ธุระ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ลีซา หะยีสาแ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มะลิซ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งทิพย์ ชื่น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ำ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แท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หลาบ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์ภัสสร ทัตพงษ์ศรี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อิ่มเอ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ีพร ถนอ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บังอ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ธารัตน์ โคตร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ฉวีวัลย์ คุณด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แก้ว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ช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พระศุกร์ เพ็ช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ณีย์ คำ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ฉล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ดาวรรณ ทันท่า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มณ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ภรณ์ บุ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กานต์ บุญ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แส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ศึ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ยา จุล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ักตร์ ดาโ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ทับทิม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ศา ชนะ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แก้ว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น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ียา ลี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 ปั่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ทีย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สื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นี เมื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ู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นั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สีหาม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ิดา แก้วยอดอ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มาลัย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ัญญาภร ทิพ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วิม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นิล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ทีร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ห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กิม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ประหยัด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ภรณ์ จงอุ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ตา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 หยวก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มา ศรีพลเล่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ไพภรณ์ สรว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คำภีร์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กดีกูล แก้วดอ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สิน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จู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ร สา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บุญญ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าวดี 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พุ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จินดา อินจ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ฐา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ปราณี สังข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ริ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มี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แก้วระห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บำร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พงษ์ คงค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ชัยเทพ ปาลก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ธรรมวิฐ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หล้า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ช่า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โนนส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ต้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ศรี ทอง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มิตร จันท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ตะนะ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ดา ว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หรา เสน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หล็ก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พิมพ์ทอ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สกุล อุ่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ถ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บัว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จารย์ตำ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ุขสังข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วงศ์ค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ำ สุข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สืบ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มาตร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ฐญา พิม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า ทอง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โมฮัม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ดอกรั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ธรร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ธุร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ทร เอิบ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พา ใต้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รีย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มุ่งอ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พียงสองช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พร พิช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วรร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สมอบ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ฦ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ัพย์อนันต์ คำ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จักษ์ ฟั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การ บัว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สุ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คงอิน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สม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พ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น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นัน เกาะ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มน ไท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หอม จำเ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วรา ศรี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พิณ คล่องแคล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ข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อุป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นิดา มุ่งสระ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ไกรดงพ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ศิริ ทิศ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ภิบาล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รัตน์ มูล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ค้าสุ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ส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รุมเส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อินทร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นิยม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จำน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ษบา เสริมช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ก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วีย์ เทียบ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ณ โ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สัตย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ฐิตชัย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ทวี ทน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แก้วด่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จุ้ย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แส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ณรงค์ จันท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แส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อฝีย๊ะห์ สาล่า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นิสสัย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ธาเฉวต แสน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ทรงศิริ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ชา กองล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มุ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ลักษณ์ อุปฮา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คุณ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สุข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ินทร์ ปะ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ณี ข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กร นาม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เจริญ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แพร่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ขำ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ณญา พิเศษ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กันท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หวังจุ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แจ้ง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ไพรินทร์ ธาตุ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เทีย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ลักษณ์ สกุล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ปฏิ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กลิ่น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ห่วง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คิดเข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ว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จิ๋ว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ฤทธิ์ ปุริธรรมเ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์เกียรติ อ่อน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มี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ขวั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พันธ์ ชุ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สี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จินด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ยา ดำเนิ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สุขบำรุง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ว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แส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เกื้อหน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ขอส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ฝัน เขต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ผิว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ลาวัลย์ แม่น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ชอ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ภรณ์ ขุ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ห์ ทัพทะ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นา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เชื่อฟ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ฐชา เปลื่องโน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พาล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ิดา เทพ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ศยา สร้อ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ฉ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ฒน์ อยู่เทศ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ปรม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ชน ชาญ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จุ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มน เด่น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ถ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ทอง เงินพลับพ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ยาม จันทร์เ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สร เพียร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ฐานะ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่อน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ภักดิ์ โพธิ์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ณา เอี่ยมชโล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ธิชา ช่วงวง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นันท์ ชู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ธิป เด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แน่น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สว่า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มาก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รัตน์ ระบือพ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แท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เติ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มุนัซซะฮ์ แวสแลแ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จันท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ท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ธิตา ศรี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ัด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อุเทนส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ล่อ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ลี บั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า ใจ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ป่าด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ทัน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นัส หะยีเจ๊ะบ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ก้า ขนั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ฉัตรรัตน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ุทร มุ่งซ้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ร์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ทิศ จง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จ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ชู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นิษฐ์ รุ่ม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แก้วช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ด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ชิด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ธรร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ป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 คาด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ตา สันติภาษ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รัตนส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แนว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ดงปัด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ทัย หาญ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รรณ คั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รินทร์ ท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ค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โรรัตน์ จอม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ลับ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ทิพย์ อ่ำ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ุ่งร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ังฆ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า เริ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ดี แส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สา แน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ารัตน์ พุทธ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กาญจ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นิ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ะศักดิ์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พรม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ดวง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01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จุล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ตีอ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ทิวา ลา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พร ร้อ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ญจน์ วนา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แซ่เจ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บุ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คำ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มาพร ขา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ณีย์ พล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ง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นุช ทาร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เรศ จิต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อี่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มุ่งจ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ไช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กรกุล ม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ทธินี มาล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ดีเร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ชาญ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ุมาลี ปิตตาระ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บม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ุข ปะตาทา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อาวะ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วัฒน์ ยงกระ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วิทย์ สังวร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ชัย ถาวร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ชู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ุพล ท้าว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ทอง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สุขพย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เชษฐ์ หนึ่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ดว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กร แสนสี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อุนานุ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ล สุวรรณไต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เจิมแหล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4212 </w:t>
          </w:r>
          <w:r>
            <w:rPr>
              <w:rFonts w:ascii="CordiaUPC" w:hAnsi="CordiaUPC" w:eastAsia="Angsana New"/>
              <w:b/>
              <w:b/>
            </w:rPr>
            <w:t>หลักการวัดและประเมินผล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