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ทิพย์ ดวงปั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ุฑามาศ ซอ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นันต์ ข่ม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พัสตร์ ย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รัณย์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ภรณ์ 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จันทร์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 เทศ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ตั้งจิตติชั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ซ้อน ก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บุ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ภ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ชัยยุ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ล้า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ธ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ม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อิน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ถนอ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เถ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ศ ชื่น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ทองโป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0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 ซาก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7431 </w:t>
          </w:r>
          <w:r>
            <w:rPr>
              <w:rFonts w:ascii="CordiaUPC" w:hAnsi="CordiaUPC" w:eastAsia="Angsana New"/>
              <w:b/>
              <w:b/>
            </w:rPr>
            <w:t>การอ่านภาษาจีนโบราณ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