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5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ิภัช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ั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ศ์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ิณญา ฉ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พ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จันทะค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ฟ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จพล อุดมศิริภูว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ล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ท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เต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บุญ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ปก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ารวี ตรง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6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