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แสง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รรลั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ทกฤช ธาตุ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ชัย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เหลือ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ไ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ัวหล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ยี่ยม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เพ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ธนา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ธท์ เหล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ิ ศ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ผ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ราม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สิรภพ ศรี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วานนท์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มัก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ต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คว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เดือน แย้มเพ็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ุด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ศญา อยู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 หมวด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กลอ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มา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ฤทธ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ริช ศิริเ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รุ่งพัฒ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ศรี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พล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ุ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ม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ษ์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พ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ลา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ข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ท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หงษ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ช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สถิตย์สิ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ดช ปลื้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พงษ์ วงศ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สุวรรณ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พ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ร 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241 </w:t>
          </w:r>
          <w:r>
            <w:rPr>
              <w:rFonts w:ascii="CordiaUPC" w:hAnsi="CordiaUPC" w:eastAsia="Angsana New"/>
              <w:b/>
              <w:b/>
            </w:rPr>
            <w:t>การจัดการพลังงาน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