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บุ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ศรี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น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ชัย ชูต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สุข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อาจ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แต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ภูมิ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ข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ศิ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ธิ์ หมี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รรตน์ ไชย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ปัดเ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กีย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ศม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ี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สา วงษ์ค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ศรี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ดาว ราช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ง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งป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ไพ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เอนก ส่งศักดิ์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ศร จันด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พันธ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โกฎ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ย์ อิน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ล สุภี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รธน์ อ้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กิ่งก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ธะพงษ์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เหล่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ส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ุภา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โกศ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จน์ นันทสิร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ชอบ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ูล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กล้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ษ์ ศรีเปร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สู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ล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สุรินทร์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เชือก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ห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ย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ธิกา รัตนผ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ช่ว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ผ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รัตน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ทธิ ถิ่น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การะหัต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แก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ห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ครือบค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พันธก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กริช นา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พร อาประเว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ว์ คง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สุนทร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แค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าช วีร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จัน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โ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ย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พันตา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121 </w:t>
          </w:r>
          <w:r>
            <w:rPr>
              <w:rFonts w:ascii="CordiaUPC" w:hAnsi="CordiaUPC" w:eastAsia="Angsana New"/>
              <w:b/>
              <w:b/>
            </w:rPr>
            <w:t>การปฏิบัติการอุตสาหกรรมขั้น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