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ช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ฉื่อย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ปลี่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มาก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ู กึ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พฤกษ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ง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วิเศษ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233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การก่อสร้า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