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ส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จฐมาวิทย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ิมิต คัมภีร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วิกา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า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ห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งว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อิเล็กทรอนิกส์และ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