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แส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รรล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ทกฤช ธา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ั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ัวหล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ยี่ยม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ธน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ธท์ เห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พิทักษ์ 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ิ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ผ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ิรภพ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นนท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ติย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ศรี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ข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โม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น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แ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รรษ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ต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นิธิศ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ียว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ิล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งามส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โปร่ง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ลิ้มร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อ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ิจ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2 </w:t>
          </w:r>
          <w:r>
            <w:rPr>
              <w:rFonts w:ascii="CordiaUPC" w:hAnsi="CordiaUPC" w:eastAsia="Angsana New"/>
              <w:b/>
              <w:b/>
            </w:rPr>
            <w:t>วิศวกรรมคุณค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