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อยู่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ตั้งไพ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เจ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ชื้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จรรยาวิภ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สดาภัก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อภิ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