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ย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ลี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วิศลดิล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การรัก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กร ยศ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ฐา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ั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มณี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นท์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ฒ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ปัญญ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สุมา กาบ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ประท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ารี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ืบ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รองโป่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ชั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ื่น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วัน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์กนก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ซ่ต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ดช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หล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ผือก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หมาย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ผ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หล่า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ต ค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ป้น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ฉันท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นมัสส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าต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ียข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ทภูมิ นา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ันทร์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ค์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มณี รัก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วิลัย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ลักษณ์ ค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ทิ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เจริญ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อ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งิ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สม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เทินส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ว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 ส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หม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าย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นทร์ร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ต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ศรี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ด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ช ดียา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ลิมป์ธรร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าศักดิ์ 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พา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ร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มื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ถาว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บู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จีระวโร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ฉัน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ันลีข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็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ชฎาภา ค่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ิ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าฬ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ล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าช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ำเ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พัฒน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า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ทร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ฐา เด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ินะกา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โรชา ลิมป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าร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ภัตรา 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ตรพู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ช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สุข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เข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ร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ธนพร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ตชะอัศว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ลภัชร ทำ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วิริยะ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ผ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ภัส พิรา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ฝ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ุข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แส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พล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ธร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ขำ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เส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ม่ว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เข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พิ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ุ่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ฉ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กษ์ แพทย์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ยา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บุด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เพีย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ัต ทอง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2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อิ่มเฟื่อง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ะ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ป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แค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ค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ฉน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ุ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ุทธิ์ แ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ว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ลือ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า ศรีห้วย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ลา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าคเก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ัสด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นนท์น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พียร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รินทร์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ภา ศิลปว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จ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แก้ว ช่วย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มิถุน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ชนก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ฉล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ส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นั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ชนก ซ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ไพร 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์ อิ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ณภา แ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์ ภักด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ณ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ต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ด้ว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ถิ่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้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แ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ักดิ์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ีด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าย์ สาเร๊ะบ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20 </w:t>
          </w:r>
          <w:r>
            <w:rPr>
              <w:rFonts w:ascii="CordiaUPC" w:hAnsi="CordiaUPC" w:eastAsia="Angsana New"/>
              <w:b/>
              <w:b/>
            </w:rPr>
            <w:t>หลักการอ่านและการเขียนคำ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