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มัสเย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ธิศักดิ์ สม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รโลง โก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พรหมสาขา ณ สกล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เศษ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ลิศ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กร ท้วมจ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าจ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ายพิมพ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สุข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รุณ พรมมา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ชาวเชียง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ขา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เกิด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ล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สวัสดิ์ พรมขร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ผ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ธรรม์ วงศ์เขียวไข่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กร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ช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หมวด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พล พึ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จ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ศ์ชัย คุ้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ข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นันต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บัว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โพธิ์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ิริสร้อ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แงวกุด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ชัย ช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ประ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113 </w:t>
          </w:r>
          <w:r>
            <w:rPr>
              <w:rFonts w:ascii="CordiaUPC" w:hAnsi="CordiaUPC" w:eastAsia="Angsana New"/>
              <w:b/>
              <w:b/>
            </w:rPr>
            <w:t xml:space="preserve">การวิเคราะห์วงจรไฟฟ้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