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ศรี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เนื้อ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รสิทธิ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อัญณี ภูม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ัติ ด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ีระพงศ์ยุติ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ชษฐ์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ป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พรหม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ศ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1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เหล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