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กำเนิ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งกุฏ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ง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โฮ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ษ ศรี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จน์ อม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ัฒน์ ก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ห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ซร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 สมัน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53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