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วม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ภูผิว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ก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ุ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แม้น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ดิษย์ นุ้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ลูก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ะกิร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ฤด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ระ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เ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ย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โ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ินทร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ร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ลาภ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ฮัว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กร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วีร์ ฉ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พร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ตา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