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ิตรา ดาว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ิชญ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ิง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มา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สุพานิ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โค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พึ่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ทัศ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พธิ์ศิ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ข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ญ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ข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บัต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ู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แสงสาร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าญปร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ขิ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โต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494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เทคโนโลยีอิเล็กทรอนิกส์และโทรคมนา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