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ชน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ปลี่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อนงค์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นี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ู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ถนอม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าญบุ่ง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เสีย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ตั้งรัตนะวัน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ฐา ทะ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ภรณ์ เหมือ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แก้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ันทร์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ฎ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ล้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ชิด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วาลี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บุญญโสภ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งษ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คช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สุชี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จจันทร์ 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ขวัญ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รุ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ี 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ญา กังวาน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คุณช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ัยแห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30 </w:t>
          </w:r>
          <w:r>
            <w:rPr>
              <w:rFonts w:ascii="CordiaUPC" w:hAnsi="CordiaUPC" w:eastAsia="Angsana New"/>
              <w:b/>
              <w:b/>
            </w:rPr>
            <w:t xml:space="preserve">การอ่านและฟังข่าวภาษาจี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