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9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ุงศรี 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9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ฉัตร เนื้อไม้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9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วรสิทธิ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9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อัญณี ภูมิ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9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สืบ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9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พงษ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9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์วัติ ด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9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วีระพงศ์ยุติ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9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ยุทธ ปาธ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9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เชษฐ์ ชัย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9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บโชค เปือยหนองแข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9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ชัย อุดม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9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ดุ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9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9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ีระศักดิ์ พรหมบ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9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กิตติ์ ศ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9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นุวัฒน์ หรีก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9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อาศัย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3484 </w:t>
          </w:r>
          <w:r>
            <w:rPr>
              <w:rFonts w:ascii="CordiaUPC" w:hAnsi="CordiaUPC" w:eastAsia="Angsana New"/>
              <w:b/>
              <w:b/>
            </w:rPr>
            <w:t>โครงการพิเศษสาขาวิชาเทคโนโลยีก่อสร้า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2-13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