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มาน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ส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ะนันท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สาคร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หล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ะนุช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้า อาย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ช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ษ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ธร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พชรร่วงมา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พสาร 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ท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ร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วิบูลย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ำ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ตษร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านต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ชาติ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ว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บุญศิริ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ษ์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โส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มั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ยู่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แ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วดี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ย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สุข นิมิต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ลรัตน์ ศักดิ์แส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ชะน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เกลี้ย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บุพ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บา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วงษ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พง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ศรุต เพิ่ม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พร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าภรณ์ ชาว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พ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ได้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เจริ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เงิน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สาชล 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ธนะ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ภ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ด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แด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บ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กร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หล่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พร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ัทร อิ่มป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ธิรา สิงห์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้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ชกร ส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พ็ชรกลั่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นภา ธรร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ช้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ช วัฒนกฤ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