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้าน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ิ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ฉวี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ค์ พร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