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จิต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โพ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อกวุฒ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ุ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ร แซ่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ัย หาญ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จั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ข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ริณีย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ร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ุณยวีร์ แข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ัน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ุณ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ก ยงค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ี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ภูผิว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พิมพา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ณกร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ลิศ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ท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แส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มูลน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ศรี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ษร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ด พิ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ตั้ง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มุลิ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ฉ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ฑปกร เฉลิม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ินท์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ร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ษรินทร์ พ่ว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ธรรมนิ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กิยา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พร พันธ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ยอด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ห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ประสิทธิ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รักษ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ณีรัตน์ สีน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วงษ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ฮ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ยันต์ผู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ลาภ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