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จั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ขมจิรา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ล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ต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ิ่งมิต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น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มธาภูมิธ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ศ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คธาวุธ วง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ตย์ หันสัน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ผ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โพธิ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ประสม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กตร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ภร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โส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พร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ผ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ญญา วงษ์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าณี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พร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ฑ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ไท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ทิพย์ ฐิต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รุ่งโรจน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ร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กสีย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ดาว บ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ทั้ง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พรรณ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เทพ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ญจน์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ทิพย์ พระ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ภรณ์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ดี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ุก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ทพนิมิตร ผาต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น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ท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ข์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วล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ต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ภรณ์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ภรณ์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ิ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ศรี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ิงห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เจตน์วุฒิ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ร้อย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ล้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งห์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รอ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ุวรรณ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มุล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ย์ ศรี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แ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ขอห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ร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ลาภ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วีร์ กันต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ผ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สิรี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รรณ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ชื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ง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จิ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าสน์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ดาพร อ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ญา แผ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