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รณา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บ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ต้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ินทร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หฤดา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ิ่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ปร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ส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่า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ชาวพ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ดช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พ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ธร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น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จูฑ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อ่อ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ทิพย์ ปัญญา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10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