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อกวุฒ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บปภ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ณ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ฐ 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เพียรชอบ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อุดม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3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