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ภา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ส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ัชญา กิตติศักดิ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ไลลักษณ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ี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สิทธิเวช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เดช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นธ์ กฤ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ย้วนบุญ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ัดดา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พ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ภร สิริเปรื่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ค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นภา พ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มี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ื้อ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 จ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ณ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พื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ต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พานิดา เขต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สน่ห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ร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จัน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ตน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นิสา อ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ญาติ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ร์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ศรี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ัท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นะ ณัฐ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จิระ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อ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ปราณ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รือ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รรณิกา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วง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ัดดา คร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ย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ู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เนตร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ภา ทรั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หมื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จ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ดาลัด บ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ยอง อาจ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ัสร์ ชุติหิรัณ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ตนสว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พา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นาท คง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าโ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ณี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หมาย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ก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หนู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ต็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ต้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สว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ดี ธรรมนิต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พร พันธ์กรุ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โ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ยอด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ถิตย์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ห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ิมพ์ ประสิทธิ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ฒรักษ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ณีรัตน์ สีน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ทร์ อยู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วงษ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ี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ฮ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ยรรย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ต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ยันต์ผู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5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ฟรนไช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