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วิก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า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แจ่ม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ภูม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าวศรี 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