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คำ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หงษ์บู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บัว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เรีย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ะมาศ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ิ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ดาว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จักร์แก้ว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ยวงโป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พร ท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า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อ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ชา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ชิด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สำเร็จ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ดา 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แตะอ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ย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รินทร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ใจ เผื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รอดเพรา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งิ้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บุญ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สี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บุญใช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บุษ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ก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กา รุ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ิดา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 นาค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วิเศษ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สาระศ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รี ชำน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ิษฐ์พร 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รือน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นิ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พุ่มโพ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ภ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ขำนับ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วงค์ว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ท้ว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ทุม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ส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สุดา บุต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ภูเป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ศิริ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 ห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8 </w:t>
          </w:r>
          <w:r>
            <w:rPr>
              <w:rFonts w:ascii="CordiaUPC" w:hAnsi="CordiaUPC" w:eastAsia="Angsana New"/>
              <w:b/>
              <w:b/>
            </w:rPr>
            <w:t>การวางแผน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