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เฉก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ิสราภรณ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รรษา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ต้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นันท์ญ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ขันติ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ทธ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ภิชาติต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ก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