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ต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ด้วงข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ศิร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้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ใ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ศยา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ษญ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าดก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ง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23 </w:t>
          </w:r>
          <w:r>
            <w:rPr>
              <w:rFonts w:ascii="CordiaUPC" w:hAnsi="CordiaUPC" w:eastAsia="Angsana New"/>
              <w:b/>
              <w:b/>
            </w:rPr>
            <w:t>ออกแบบผลิตภัณฑ์ของที่ระลึ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